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6. 11. 2023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ODZIMNÍ ČÁSTI SEZÓNY 2023/2024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STK – průběh podzimu bez větších problému, pouze 3x řešila STK nenastoupení družstva k zápasu.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>DK – řešila jeden závažný případ spojený se zraněním hráče (zápas Bavory – Popice, hráč Kaše), jinak běžná agenda DK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KRD – po hospitalizaci pana Strouhala převzal agendu obsazovacího úseku Marcel Koráb. Přes nízký počet rozhodčích se průběžně dařilo obsazovat téměř všechny zápasy, výjimkou poslední 2 kola, kdy se už nepodařilo obsadit víc zápasů. Velmi dobrá je spolupráce s MěFS Brno, který často vypomáhal s obsazením zápasů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KM – bezproblémový průběh soutěží mládeže, změna pravidel u MŽ byla dobře akceptována družstvy i rozhodčími. Na leden 2024 je plánován seminář trenérů mládeže (mj. diskuse o formátu soutěží … ) </w:t>
      </w:r>
    </w:p>
    <w:p>
      <w:pPr>
        <w:pStyle w:val="Normal"/>
        <w:suppressAutoHyphens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– jaro 2024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 xml:space="preserve">Na dnešním zasedání byla termínová listina schválena a bude zaslána klubům v rámci úředních zpráv. </w:t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Zpráva KM a TMK  </w:t>
      </w:r>
    </w:p>
    <w:p>
      <w:pPr>
        <w:pStyle w:val="Normal"/>
        <w:suppressAutoHyphens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Doškolení trenérů licence C </w:t>
      </w:r>
      <w:r>
        <w:rPr>
          <w:sz w:val="24"/>
          <w:szCs w:val="24"/>
        </w:rPr>
        <w:t xml:space="preserve">– pondělí 22.1. 2024, Velké Pavlovice, již vloženo v IS pro školení trenérů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Školení pro zdravotníky </w:t>
      </w:r>
      <w:r>
        <w:rPr>
          <w:sz w:val="24"/>
          <w:szCs w:val="24"/>
        </w:rPr>
        <w:t>– sobota 20.1.2024, cca 09.00 – 11.00 hodin, Velké Pavlovice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Seminář pro trenéry mládeže</w:t>
      </w:r>
      <w:r>
        <w:rPr>
          <w:sz w:val="24"/>
          <w:szCs w:val="24"/>
        </w:rPr>
        <w:t xml:space="preserve"> – sobota 20.1. 2024,  cca 11.00 – 13.00 hodin, Velké Pavlovice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bě akce (školení + seminář) budou na sebe navazovat, společná organizace. Pozvánky budou na kluby zaslány v průběhu prosince 2023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valifikace trenérů</w:t>
      </w:r>
      <w:r>
        <w:rPr>
          <w:sz w:val="24"/>
          <w:szCs w:val="24"/>
        </w:rPr>
        <w:t xml:space="preserve"> - člen TMK Luděk Zlámal zpracoval a předložil výsledek kontroly plnění         článku 23 Rozpisu soutěží – Kvalifikace trenérů. </w:t>
      </w:r>
    </w:p>
    <w:p>
      <w:pPr>
        <w:pStyle w:val="Normal"/>
        <w:suppressAutoHyphens w:val="false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Anketa „Fotbalista roku 2023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Na dnešním zasedání VV bylo rozhodnuto anketu Fotbalista roku 2023 tentokrát neorganizovat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Důvodem jsou jednak zdravotní problémy hlavního organizátora a moderátora akce pana Strouhala, a také kolize ostatních akcí OFS (HLM, Zimní liga dorostu) v případě odložení akce na pozdější termín. </w:t>
      </w:r>
    </w:p>
    <w:p>
      <w:pPr>
        <w:pStyle w:val="Normal"/>
        <w:suppressAutoHyphens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Vyhlášení Valné hromady OFS Břeclav </w:t>
      </w:r>
    </w:p>
    <w:p>
      <w:pPr>
        <w:pStyle w:val="Normal"/>
        <w:suppressAutoHyphens w:val="false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alná hromada OFS Břeclav – plánovaný termín čtvrtek  25.1. 2024 v 17.00 hodin, Hustopeče, jídelna ZŠ Komenského. Sekretář OFS zašle včas (dle podmínek stanov OFS) na jednotlivé kluby informaci o svolání Valné hromady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OFS Břeclav v zimním období  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9.11. 2023</w:t>
        <w:tab/>
        <w:tab/>
        <w:t xml:space="preserve">první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2.11. 2023</w:t>
        <w:tab/>
        <w:tab/>
        <w:t>turnaj výběrů OFS U12,U13 (hala Valtice – pořadatel JmKFS Brno + OFS Břeclav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12. 2023     </w:t>
        <w:tab/>
        <w:t>turnaj výběrů OFS U11 (hala Brno - Bohun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6.12. 2023</w:t>
        <w:tab/>
        <w:tab/>
        <w:t>druhý turnaj Halové ligy mládeže (hala Valtice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. 2024</w:t>
        <w:tab/>
        <w:tab/>
        <w:t xml:space="preserve">třetí turnaj Halové ligy mládeže (hala Valtice) </w:t>
      </w:r>
    </w:p>
    <w:p>
      <w:pPr>
        <w:pStyle w:val="Normal"/>
        <w:suppressAutoHyphens w:val="false"/>
        <w:rPr/>
      </w:pPr>
      <w:r>
        <w:rPr>
          <w:sz w:val="24"/>
        </w:rPr>
        <w:t>20.1. 2024</w:t>
        <w:tab/>
        <w:tab/>
        <w:t>školení zdravotníků klubů OFS Břeclav (V.Pavlovice cca 09-11.00 hodin)</w:t>
      </w:r>
    </w:p>
    <w:p>
      <w:pPr>
        <w:pStyle w:val="Normal"/>
        <w:suppressAutoHyphens w:val="false"/>
        <w:rPr/>
      </w:pPr>
      <w:r>
        <w:rPr>
          <w:sz w:val="24"/>
        </w:rPr>
        <w:t>20.1. 2024</w:t>
        <w:tab/>
        <w:tab/>
        <w:t>seminář trenérů mládeže OFS Břeclav (V.Pavlovice cca 11-13.00 hodin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0.1. 2024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2.1. 2024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25.1. 2024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1. 2024</w:t>
        <w:tab/>
        <w:tab/>
        <w:t xml:space="preserve">čtvr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7. a 18.2. 2024</w:t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2. 2024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4. a 25.2. 2024</w:t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3. 2024</w:t>
        <w:tab/>
        <w:tab/>
        <w:t xml:space="preserve">halový turnaj přípravek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 a 3.3. 2024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3.3. 2024</w:t>
        <w:tab/>
        <w:tab/>
        <w:t>finálov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9.3. 2024</w:t>
        <w:tab/>
        <w:tab/>
        <w:t>zápasy Zimní ligy dorostu (UT Mikulov)</w:t>
        <w:tab/>
      </w:r>
    </w:p>
    <w:p>
      <w:pPr>
        <w:pStyle w:val="Normal"/>
        <w:suppressAutoHyphens w:val="false"/>
        <w:rPr/>
      </w:pPr>
      <w:r>
        <w:rPr>
          <w:sz w:val="24"/>
        </w:rPr>
        <w:t>16.3. 2024</w:t>
        <w:tab/>
        <w:tab/>
        <w:t>zimní seminář rozhodčích OFS Břeclav (Velké Pavlovice)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>16.3. 2024</w:t>
        <w:tab/>
        <w:tab/>
        <w:t xml:space="preserve">zápasy Zimní ligy dorostu (UT Mikulov) – </w:t>
      </w:r>
      <w:r>
        <w:rPr>
          <w:b/>
          <w:sz w:val="24"/>
        </w:rPr>
        <w:t>BUDE UPŘESNĚNO!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3518868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3-11-24T08:14:00Z</dcterms:modified>
  <cp:revision>53</cp:revision>
  <dc:subject/>
  <dc:title>UNIVERZITA  PALACKÉHO                                                         ČMFS  ŘKF</dc:title>
</cp:coreProperties>
</file>